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АМ ОЛЕНА ІВ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4 р. н., освіта вища, місце проживання: м. Одеса, начальни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</w:t>
            </w:r>
            <w:r>
              <w:rPr>
                <w:rFonts w:cs="Arial" w:ascii="Arial" w:hAnsi="Arial"/>
                <w:sz w:val="22"/>
                <w:szCs w:val="22"/>
              </w:rPr>
              <w:t>- відділу КС «Перше кредитне товариство», член Всеукраїнської партії Народної Довіри, висунута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ЗИМ’ЯНИЙ ВОЛОДИМИ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тимчасово не працює,  член Комуністичної партії України, висунутий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НІН ВІТАЛ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 р. н., освіта вища, місце проживання: м. Одеса, менеджер з розвитку Приватного підприємства «КФ Акваторія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РОБЙОВ ВОЛОДИМИР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голова Органу самореалізації населення-квартального комітету «Світанок»,  без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ЗАНЖИ ЗОЯ ІВ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директор ТОВ Креативного бюро  «Жаба», безпартійна,  висунута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ЮЄВА МАРИНА АНАТОЛ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заступник голови ради директорів ТОВ «Укрімпорт 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, член Партії регіонів, висунута Одеською міською організацією Партії регіоні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ЛЬХРОВА ОЛЬГА ВОЛОДИМИ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директор ТОВ «ПРОСПЕР-Р», член політичної партії «Громадянська позиція», висунута 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ІНІЦИН АНДР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журналіст, ведучий, відповідальний редактор ТОВ «Телерадіокомпанії «Одеса-плюс», безпартійний, висунутий Одеською міською організацією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РДІЧЕНКО ЛАРИСА МИКОЛА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 заступник головного лікаря Одеського Медичного центру, член партії Всеукраїнського об’єднання «Батьківщина», висунута Одеською міською організацією Всеукраїнського об’єднання «Батьківщи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ОМАШЕВСЬКИЙ ВОЛОДИМИР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 вища, місце проживання: м. Одеса,  голова комітету органу самоорганізації населення комітету мікрорайону «Юго-Западний масив» у м. Одесі, член Партії «Солідарність» , висунутий Одеською міською організацією Партії «Солідарн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АЙТЕЛЬБЕРГ-БЛАНК ВІКТОР РАФАЇ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4 р. н., освіта вища, місце проживання: м. Одеса, Президент медико-фармацевтичної асоціації ім.. Богомольця, член Партії Захисників Вітчизни, висунутий Одеською міською організацією Партії Захисників Вітч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РІСТОФОРОВ ОЛЕКСАНДР ЄВГ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неповна вища, місце проживання: м. Одеса,  безробітний, член партії «Родина» 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ЩАБЕЛЬСЬКИЙ ВЯЧЕСЛАВ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н., освіта середня, проживання: м. Одеса, директор ТОВ «Ватна Йокуль», член політичної партії «Ліберально-гуманістична партія «Товариш», 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9:00Z</dcterms:created>
  <dc:creator>User74</dc:creator>
  <dc:description/>
  <cp:keywords/>
  <dc:language>en-US</dc:language>
  <cp:lastModifiedBy>user1</cp:lastModifiedBy>
  <cp:lastPrinted>2010-10-15T19:15:00Z</cp:lastPrinted>
  <dcterms:modified xsi:type="dcterms:W3CDTF">2010-10-15T16:38:00Z</dcterms:modified>
  <cp:revision>6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